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440170" cy="149034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90400"/>
                          <a:chOff x="0" y="0"/>
                          <a:chExt cx="6440040" cy="14904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izovaná osob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tified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4pt;width:507.1pt;height:117.35pt" coordorigin="-180,-368" coordsize="10142,2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2;top:-368;width:6299;height:2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izovaná osoba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tified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7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O 263 / NB 2378</w:t>
      </w:r>
    </w:p>
    <w:p>
      <w:pPr>
        <w:pStyle w:val="Zkladntext3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2"/>
        <w:gridCol w:w="93"/>
        <w:gridCol w:w="758"/>
        <w:gridCol w:w="425"/>
        <w:gridCol w:w="1134"/>
        <w:gridCol w:w="567"/>
        <w:gridCol w:w="727"/>
        <w:gridCol w:w="832"/>
        <w:gridCol w:w="425"/>
        <w:gridCol w:w="284"/>
        <w:gridCol w:w="724"/>
        <w:gridCol w:w="2108"/>
      </w:tblGrid>
      <w:tr>
        <w:trPr>
          <w:trHeight w:val="412" w:hRule="atLeast"/>
        </w:trPr>
        <w:tc>
          <w:tcPr>
            <w:tcW w:w="9920" w:type="dxa"/>
            <w:gridSpan w:val="13"/>
            <w:tcBorders/>
            <w:vAlign w:val="bottom"/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 NA ŠKOLÍCÍ A VZDĚLÁVACÍ AKCE</w:t>
            </w:r>
          </w:p>
        </w:tc>
      </w:tr>
      <w:tr>
        <w:trPr>
          <w:trHeight w:val="854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akce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ualizační seminář pro pracovníky svářečských škol</w:t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</w:p>
        </w:tc>
        <w:tc>
          <w:tcPr>
            <w:tcW w:w="453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17. – 18.6. 2025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Variabilní symbol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06xxx</w:t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53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 Jméno Příjmení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579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9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ná adresa neb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čitelný otisk razítka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:</w:t>
            </w:r>
          </w:p>
        </w:tc>
        <w:tc>
          <w:tcPr>
            <w:tcW w:w="579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9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36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7984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-694" w:hanging="0"/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Jméno, email k zaslání elektronických faktur: </w:t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dnáváme nocleh:</w:t>
            </w:r>
          </w:p>
        </w:tc>
        <w:tc>
          <w:tcPr>
            <w:tcW w:w="680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AN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/>
              <w:t xml:space="preserve">          N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 xml:space="preserve">AN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/>
              <w:t xml:space="preserve">          N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ám zájem o návštěvu zámku v Lednici:</w:t>
            </w:r>
          </w:p>
        </w:tc>
        <w:tc>
          <w:tcPr>
            <w:tcW w:w="680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2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Podpis účastníka:</w:t>
            </w:r>
          </w:p>
        </w:tc>
        <w:tc>
          <w:tcPr>
            <w:tcW w:w="241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bottom w:val="dashed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ítko a podpis firmy</w:t>
            </w:r>
          </w:p>
        </w:tc>
      </w:tr>
      <w:tr>
        <w:trPr>
          <w:trHeight w:val="60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9920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3844907817"/>
            <w:bookmarkStart w:id="1" w:name="__Fieldmark__0_3844907817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Z bankovního účtu č.</w:t>
            </w:r>
          </w:p>
        </w:tc>
        <w:tc>
          <w:tcPr>
            <w:tcW w:w="368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Cs w:val="24"/>
              </w:rPr>
              <w:t>uhrazeno d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08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44907817"/>
            <w:bookmarkStart w:id="3" w:name="__Fieldmark__1_38449078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Hotově při prezenci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azítko a podpis firmy</w:t>
            </w:r>
          </w:p>
        </w:tc>
      </w:tr>
      <w:tr>
        <w:trPr>
          <w:trHeight w:val="70" w:hRule="atLeast"/>
        </w:trPr>
        <w:tc>
          <w:tcPr>
            <w:tcW w:w="9920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0, 9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1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Zkladntext3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3544" w:leader="none"/>
      </w:tabs>
      <w:ind w:left="567" w:hanging="283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8:00Z</dcterms:created>
  <dc:creator>Opletal</dc:creator>
  <dc:description/>
  <cp:keywords/>
  <dc:language>en-US</dc:language>
  <cp:lastModifiedBy>masova</cp:lastModifiedBy>
  <cp:lastPrinted>2021-02-16T08:36:00Z</cp:lastPrinted>
  <dcterms:modified xsi:type="dcterms:W3CDTF">2025-04-28T06:22:00Z</dcterms:modified>
  <cp:revision>7</cp:revision>
  <dc:subject/>
  <dc:title>TDS Brno – Sekce materiálů a svařování, Zkušební organizace svařování</dc:title>
</cp:coreProperties>
</file>